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在完整视频带翻译</w:t>
      </w:r>
      <w:r>
        <w:rPr>
          <w:sz w:val="48"/>
          <w:szCs w:val="48"/>
        </w:rPr>
        <w:t xml:space="preserve">4 - </w:t>
      </w:r>
      <w:r>
        <w:rPr>
          <w:sz w:val="48"/>
          <w:szCs w:val="48"/>
        </w:rPr>
        <w:t>跨文化桥梁妈妈的职业生涯与视频翻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桥梁：妈妈的职业生涯与视频翻译故事</w:t>
      </w:r>
      <w:r>
        <w:rPr>
          <w:sz w:val="32"/>
          <w:szCs w:val="32"/>
        </w:rPr>
        <w:t>&lt;/p&gt;&lt;p&gt;&lt;img src="/static-img/14ovEPva9_22fzSl4xBcNSdjV1RuCaZoW1IEFCjzsPfJyKricnIQ2NI8hU9be_yO.jpg"&gt;&lt;/p&gt;&lt;p&gt;</w:t>
      </w:r>
      <w:r>
        <w:rPr>
          <w:sz w:val="32"/>
          <w:szCs w:val="32"/>
        </w:rPr>
        <w:t>在一个充满多样性的时代，语言不再是我们交流障碍的最大壁垒。科技的发展为我们的生活带来了无数便利，其中包括了视频内容的翻译服务。这一服务让人对不同文化有了更深入的了解，也为那些希望传播自己的文化而工作的人提供了新的平台。今天，我们要讲述的是一位妈妈，她通过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项目，不仅丰富了自己的事业生涯，还帮助连接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丽是一名英语专业出身的母亲。在孩子们上学前，她决定利用碎片化时间来提升自己的技能和收入。她发现了一项新的职业机会——全程视频字幕制作，这不仅可以帮助她提高听力和口语能力，还能让她成为家里的主要收入来源之一。</w:t>
      </w:r>
      <w:r>
        <w:rPr>
          <w:sz w:val="32"/>
          <w:szCs w:val="32"/>
        </w:rPr>
        <w:t>&lt;/p&gt;&lt;p&gt;&lt;img src="/static-img/CTbBWH9IurHO1k0DkGaqdSdjV1RuCaZoW1IEFCjzsPd6GS9957CIFSPDU3Q3_Lli_4Fnh_n0a6lqZWUOspiJmQ.jpg"&gt;&lt;/p&gt;&lt;p&gt;</w:t>
      </w:r>
      <w:r>
        <w:rPr>
          <w:sz w:val="32"/>
          <w:szCs w:val="32"/>
        </w:rPr>
        <w:t>首先，张丽需要准备好相关设备，一台强大的笔记本电脑、一个高速稳定的互联网连接，以及必要的一些软件工具。她开始接触各种类型的视频，从电影到纪录片，再到商务会议演讲，每一次都是一次挑战，同时也是学习新知识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张丽逐渐建立起了一套完善的工作流程。她会仔细阅读每段文字，然后准确地将其转换成中文，以确保信息传达得体。此外，她还学会如何处理不同背景噪音下的语音识别问题，这对于一些环境嘈杂或声音模糊的情况尤为重要。</w:t>
      </w:r>
      <w:r>
        <w:rPr>
          <w:sz w:val="32"/>
          <w:szCs w:val="32"/>
        </w:rPr>
        <w:t>&lt;/p&gt;&lt;p&gt;&lt;img src="/static-img/ilUtPFvd7tCzHe5eZY3uwCdjV1RuCaZoW1IEFCjzsPd6GS9957CIFSPDU3Q3_Lli_4Fnh_n0a6lqZWUOspiJmQ.jpg"&gt;&lt;/p&gt;&lt;p&gt;</w:t>
      </w:r>
      <w:r>
        <w:rPr>
          <w:sz w:val="32"/>
          <w:szCs w:val="32"/>
        </w:rPr>
        <w:t>在完成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完整视频带翻译后，张丽感受到了前所未有的成就感。她的客户评价很高，他们赞扬她的准确性和速度，并且表示他们愿意推荐其他需要这类服务的人给她。这份事业也逐渐吸引了更多潜在客户，使得她的业务不断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张丽不仅提升了自己的技术水平，也拓宽了视野。她学会了解不同的行业术语、文化习俗以及市场需求，为此她还参加了一些行业研讨会，与来自世界各地的同行交流心得。这些经历使得她更加自信，而且能够更有效地解决复杂的问题。</w:t>
      </w:r>
      <w:r>
        <w:rPr>
          <w:sz w:val="32"/>
          <w:szCs w:val="32"/>
        </w:rPr>
        <w:t>&lt;/p&gt;&lt;p&gt;&lt;img src="/static-img/uqbugUkvrSb28AkA80-jeCdjV1RuCaZoW1IEFCjzsPd6GS9957CIFSPDU3Q3_Lli_4Fnh_n0a6lqZWUOspiJmQ.jpg"&gt;&lt;/p&gt;&lt;p&gt;</w:t>
      </w:r>
      <w:r>
        <w:rPr>
          <w:sz w:val="32"/>
          <w:szCs w:val="32"/>
        </w:rPr>
        <w:t>现在，张丽已经是一个成功的小企业主，有着稳定的客源和良好的声誉。而最重要的是，她证明给自己、家庭乃至社会看到了“妈妈”的另一面——一种既温柔又坚韧、既关爱孩子又追求个人梦想的人形象。这一切都始于那最初的一个小步骤——参与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项目，让这一切成为可能并持续进行中。</w:t>
      </w:r>
      <w:r>
        <w:rPr>
          <w:sz w:val="32"/>
          <w:szCs w:val="32"/>
        </w:rPr>
        <w:t>&lt;/p&gt;&lt;p&gt;&lt;a href = "/doc/683302-</w:t>
      </w:r>
      <w:r>
        <w:rPr>
          <w:sz w:val="32"/>
          <w:szCs w:val="32"/>
        </w:rPr>
        <w:t>妈妈的职业在完整视频带翻译</w:t>
      </w:r>
      <w:r>
        <w:rPr>
          <w:sz w:val="32"/>
          <w:szCs w:val="32"/>
        </w:rPr>
        <w:t xml:space="preserve">4 - </w:t>
      </w:r>
      <w:r>
        <w:rPr>
          <w:sz w:val="32"/>
          <w:szCs w:val="32"/>
        </w:rPr>
        <w:t>跨文化桥梁妈妈的职业生涯与视频翻译故事</w:t>
      </w:r>
      <w:r>
        <w:rPr>
          <w:sz w:val="32"/>
          <w:szCs w:val="32"/>
        </w:rPr>
        <w:t>.doc" rel="alternate" download="683302-</w:t>
      </w:r>
      <w:r>
        <w:rPr>
          <w:sz w:val="32"/>
          <w:szCs w:val="32"/>
        </w:rPr>
        <w:t>妈妈的职业在完整视频带翻译</w:t>
      </w:r>
      <w:r>
        <w:rPr>
          <w:sz w:val="32"/>
          <w:szCs w:val="32"/>
        </w:rPr>
        <w:t xml:space="preserve">4 - </w:t>
      </w:r>
      <w:r>
        <w:rPr>
          <w:sz w:val="32"/>
          <w:szCs w:val="32"/>
        </w:rPr>
        <w:t>跨文化桥梁妈妈的职业生涯与视频翻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